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7/940</w:t>
        <w:br/>
        <w:t>SUPERINTENDENCIA ADMINISTRATIVA</w:t>
        <w:br/>
        <w:t>PM.5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y medio (2 y 1/2),</w:t>
        <w:br/>
        <w:t>formulado precedentemente por el señor Presidente de</w:t>
        <w:br/>
        <w:t>la Cámara Federal de Apelaciones de Bahía Blanca doctor</w:t>
        <w:br/>
        <w:t>Ignacio Larraza, a su favor y de loe señores magistra-</w:t>
        <w:br/>
        <w:t>dos, funcionarios y auxiliares de servicio consignados</w:t>
        <w:br/>
        <w:t>en su nota de fecha 5 del corriente, con motivo de tener</w:t>
        <w:br/>
        <w:t>que trasladarse a la Ciudad de Santa Rosa (Provincia de</w:t>
        <w:br/>
        <w:t>La Pampa) a fin de proceder a recibir -de conformidad a</w:t>
        <w:br/>
        <w:t>lo dispuesto en la Acordada de la Corte Suprema N°</w:t>
        <w:br/>
        <w:t>27/94- el juramento de Ley a los señores integrantes del</w:t>
        <w:br/>
        <w:t>Tribunal Oral en lo Criminal Federal del asiento como</w:t>
        <w:br/>
        <w:t>así también a quienes componen el Ministerio Públic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