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N0      560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229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l "Código Penal, Procesal Penal y otras Normas Penales" ; "Práctica de Derecho del Trabajo"; "Carpetas de Derecho Comercial"; "Carpetas de Derecho del Trabajo" y "Carpetas de Derecho Procesal", publicadas por la EDITORA CARPETAS DE DERECHO S.A, para el año 2004 con destino a la Biblioteca Central "Dr.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10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 y de Bibliotecas informa la conveniencia de renovar la suscripción en cuestión, la que se halla amparada hasta el 31 de diciembre de 2003 por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/02 (conf. fs.3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5 figura el presupuesto presentado por la empresa de la referencia, en el cual manifiesta que son los </w:t>
      </w:r>
      <w:r>
        <w:rPr>
          <w:rFonts w:eastAsia="Arial" w:ascii="Arial" w:hAnsi="Arial"/>
          <w:color w:val="auto"/>
          <w:sz w:val="20"/>
          <w:lang w:val="es-ES_tradnl"/>
        </w:rPr>
        <w:t>únicos editores y distribuidores del material ofrecido (conf. fs.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16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con la firma "EDITORA CARPETAS DE DERECHO S.A." la renovación de la suscripción al "Código Penal, Procesal Penal y otras Normas Penales"; "Práctica de Derecho del Trabajo"; "Carpetas de Derecho Comercial"; "Carpetas de Derecho del Trabajo" y "Carpetas de Derecho Procesal" para el año 2004 con destino a la Biblioteca Central "Dr. Repetto" de la Corte Suprema de Justicia de la Nación, de acuerdo al presupuesto de fs.5, por la suma total de pesos tres mil noventa y uno ($ 3.091.-)/ pago anticipado por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Dirección,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