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8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05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mayo     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 Prosecretario   Letrado 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76/87 a la actual auxiliar</w:t>
        <w:br/>
        <w:t>principal de 3a. (personal administrativo y técnico) señorita</w:t>
        <w:br/>
        <w:t>MERCEDES URIOSTE  D.N.I.N° 11.265.650.-clase 1954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