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   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firma "Fiorellino Ernes-</w:t>
        <w:br/>
        <w:t>to" de la factura N</w:t>
      </w:r>
      <w:r>
        <w:rPr>
          <w:rFonts w:eastAsia="Arial" w:ascii="Arial" w:hAnsi="Arial"/>
          <w:color w:val="auto"/>
          <w:sz w:val="20"/>
          <w:lang w:val="es-ES_tradnl"/>
        </w:rPr>
        <w:t>º 0000-00000002 por el servicio de</w:t>
        <w:br/>
        <w:t>mantenimiento del aire acondicionado, electricidad y sa-</w:t>
        <w:br/>
        <w:t>nitarios en el edificio de Pte. Perón 974/990, sede de</w:t>
        <w:br/>
        <w:t>la Cámara Nacional de Apelaciones del Trabajo, correspon-</w:t>
        <w:br/>
        <w:t>diente al mes de octubre de 1993 y teniendo en cuenta lo</w:t>
        <w:br/>
        <w:t>manifestado a fs. 33 por el Departamento de Liquidaciones</w:t>
        <w:br/>
        <w:t>(División Técnica) en el sentido que el presente gasto</w:t>
        <w:br/>
        <w:t>no se halla amparado bajo Orden de Comp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25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Fiorellino Ernesto" la</w:t>
        <w:br/>
        <w:t>suma de PESOS DIEZ MIL NOVECIENTOS OCHENTA ($ 10.980.-),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 y equi-</w:t>
        <w:br/>
        <w:t>po" (05-17-3-3-3-1-1.3) del Presupuesto General de Gas-</w:t>
        <w:br/>
        <w:t>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