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8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0.-</w:t>
        <w:br/>
        <w:t>Visto el presente expediente NO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6.62VB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ral</w:t>
        <w:br/>
        <w:t>nistracion, por el cual el Juzgado Federal de lra.Ins</w:t>
        <w:br/>
        <w:t>tancia NQ 1 de córdoba solicita una partida especial</w:t>
        <w:br/>
        <w:t>de $ 6.63O.OOO.-* para la adquisición de gas licuado</w:t>
        <w:br/>
        <w:t>(garrafa) y teniendo en cuenta lo establecido en la</w:t>
        <w:br/>
        <w:t>Acordada N8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10) Asignar -por esta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vez y con</w:t>
        <w:br/>
        <w:t>cargo de oportuna rendición de cuentas- una partida</w:t>
        <w:br/>
        <w:t>especial de PESOS» SEIS MILLONES SEISCIENTOS TREINTA</w:t>
        <w:br/>
        <w:t>MIL ($ 6.630.OO0,— ) al JUZGADO FEDERAL DE IRA, INS-</w:t>
        <w:br/>
        <w:t>TANCIA NQ 1 de CORDOBA, para atender exclusiv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licuado (garrafa)♦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fl) Imputar el presente gasto a la Cuen</w:t>
        <w:br/>
        <w:t>ta "Electricidad, Gas y Agua</w:t>
      </w:r>
      <w:r>
        <w:rPr>
          <w:rFonts w:eastAsia="Courier New" w:ascii="Courier New" w:hAnsi="Courier New"/>
          <w:color w:val="auto"/>
          <w:sz w:val="20"/>
          <w:lang w:val="es-ES_tradnl"/>
        </w:rPr>
        <w:t>» (1-05-002-1-12-1220-226)</w:t>
        <w:br/>
        <w:t>del Presupuesto General de Gastos para el Ejercic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übae</w:t>
        <w:br/>
        <w:t>cretaría de Administración, a sus efectos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*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