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133/9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28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1256</w:t>
      </w:r>
    </w:p>
    <w:p>
      <w:pPr>
        <w:pStyle w:val="Normal"/>
        <w:bidi w:val="0"/>
        <w:jc w:val="left"/>
        <w:rPr>
          <w:lang w:val="es-ES_tradnl"/>
        </w:rPr>
      </w:pPr>
      <w:r>
        <w:rPr/>
        <w:br/>
      </w: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13 de octubre </w:t>
      </w:r>
      <w:r>
        <w:rPr>
          <w:rFonts w:ascii="Times New Roman" w:hAnsi="Times New Roman"/>
          <w:color w:val="auto"/>
          <w:sz w:val="20"/>
          <w:lang w:val="es-ES_tradnl"/>
        </w:rPr>
        <w:t>de    1994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sign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 y gastos de movilidad, formulado en estas ac-</w:t>
        <w:br/>
        <w:t>tuaciones por el señor Procurador Fiscal ante el Juzgado</w:t>
        <w:br/>
        <w:t>Federal de Primera Instancia de Dolores (Provincia de</w:t>
        <w:br/>
        <w:t>Buenos Aires) doctor Jorge Ismael Mola, con motivo de</w:t>
        <w:br/>
        <w:t>haber tenido que trasladarse a la Ciudad de Chascomús el</w:t>
        <w:br/>
        <w:t>día 16 de agosto último con el objeto de dar instruccio-</w:t>
        <w:br/>
        <w:t>nes vinculadas con la caus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9/94 - Infracción a la</w:t>
        <w:br/>
        <w:t>Ley 23.737 y mantener entrevistas por temas de drogadic-</w:t>
        <w:br/>
        <w:t>ción y estupefacientes con autoridades locales, autorí-</w:t>
        <w:br/>
        <w:t>zase a la Subsecretaría de Administración a liquidar me-</w:t>
        <w:br/>
        <w:t>dio (1/2) día por el primero de los conceptos señalados</w:t>
        <w:br/>
        <w:t>y a reintegrar la suma que corresponda por el segund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devuélva-</w:t>
        <w:br/>
        <w:t>se el presente expediente a la citada Subsecretar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