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70/85.-</w:t>
      </w:r>
      <w:r>
        <w:rPr>
          <w:rFonts w:ascii="Arial" w:hAnsi="Arial"/>
          <w:sz w:val="20"/>
          <w:lang w:val="es-ES_tradnl"/>
        </w:rPr>
        <w:t xml:space="preserve">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.035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</w:t>
      </w:r>
      <w:r>
        <w:rPr>
          <w:rFonts w:ascii="Arial" w:hAnsi="Arial"/>
          <w:sz w:val="20"/>
        </w:rPr>
        <w:t xml:space="preserve">º de noviembre de </w:t>
      </w:r>
      <w:r>
        <w:rPr>
          <w:rFonts w:ascii="Arial" w:hAnsi="Arial"/>
          <w:sz w:val="20"/>
          <w:lang w:val="es-ES_tradnl"/>
        </w:rPr>
        <w:t>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1.046/</w:t>
        <w:br/>
        <w:t>85 -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- del registro del Departamen-</w:t>
        <w:br/>
        <w:t>to de Compras (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.290/85 de la Subsecretaría /</w:t>
        <w:br/>
        <w:t>de Administración) , por el que se solicita autori-</w:t>
        <w:br/>
        <w:t>zación para contratar el servicio de mantenimiento</w:t>
        <w:br/>
        <w:t>de los ascensores instalados en el edificio sede /</w:t>
        <w:br/>
        <w:t>de los Tribunales Federales de Tucumán, por el pe-</w:t>
        <w:br/>
        <w:t xml:space="preserve">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enero y el 31 de</w:t>
        <w:br/>
        <w:t>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Víctor C. Moreta - As-/</w:t>
        <w:br/>
        <w:t>censores Volta" es la concesionaria exclusiva en /</w:t>
        <w:br/>
        <w:t>la Provincia de Tucumán para el servicio de mante-</w:t>
        <w:br/>
        <w:t>nimiento y reparación de los ascensores instalados,</w:t>
        <w:br/>
        <w:t>contando con la provisión de materiales legítimos</w:t>
        <w:br/>
        <w:t>(Confr. fs. 4), razón por la cual procede contratar</w:t>
        <w:br/>
        <w:t>directamente con la citada firma, amparando el pro-</w:t>
        <w:br/>
        <w:t>cedimiento en lo previsto en el Artículo 56, Inciso</w:t>
        <w:br/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ado g) de la Ley de Contabilidad y sus de-</w:t>
        <w:br/>
        <w:t>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ais-/</w:t>
        <w:br/>
        <w:t>puesto por el Tribunal en la Acordada N</w:t>
      </w:r>
      <w:r>
        <w:rPr>
          <w:rFonts w:ascii="Arial" w:hAnsi="Arial"/>
          <w:sz w:val="20"/>
        </w:rPr>
        <w:t>º4</w:t>
      </w:r>
      <w:r>
        <w:rPr>
          <w:rFonts w:ascii="Arial" w:hAnsi="Arial"/>
          <w:sz w:val="20"/>
          <w:lang w:val="es-ES_tradnl"/>
        </w:rPr>
        <w:t>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/</w:t>
        <w:br/>
        <w:t>pras a efectuar la contratación directa pertinente</w:t>
        <w:br/>
        <w:t>con la firma "VICTOR C. MORETA - ASCENSORES VOLTA",</w:t>
        <w:br/>
        <w:t>a los fines señalados precedentemente y conforme al</w:t>
        <w:br/>
        <w:t>presupuesto obrante a fs.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total de AUSTRALES TRES MIL TRES-</w:t>
        <w:br/>
        <w:t>CIENTOS SESENTA ($A 3.360.-)-a la Cuenta: "Honorarios</w:t>
        <w:br/>
        <w:t>y retribuciones a terceros" (1-05-002-1-12-1220-230)</w:t>
        <w:br/>
        <w:t>del Presupuesto General de Gastos para el Ejercicio</w:t>
        <w:br/>
        <w:t>Financiero del año 1986 (Artículo 13 de la Ley de /</w:t>
        <w:br/>
        <w:t>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  <w:br/>
        <w:t xml:space="preserve">R.N.O'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0</Characters>
  <CharactersWithSpaces>15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7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