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2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el traslado de muebles y enseres personales del Secreta-</w:t>
        <w:br/>
        <w:t>rio Electoral ante Juzgado Federal de Primera Instancia</w:t>
        <w:br/>
        <w:t xml:space="preserve"> de La Rioja doctor Abel Guillermo Sánchez Torres, que</w:t>
        <w:br/>
        <w:t>fue designado Prosecretario Electoral del Juzgado Fede-</w:t>
        <w:br/>
        <w:t>ral de Primera Instancia n° 1 de Córdoba, desde la calle</w:t>
        <w:br/>
        <w:t>25 de Mayo esq. Pelagio Luna - Piso 7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Depto "C" de La</w:t>
        <w:br/>
        <w:t>Rioja a la ciudad de Córdoba y hasta un peso de cinco</w:t>
        <w:br/>
        <w:t>mil (5000) kgs.; y teniendo en cuenta lo previsto por el</w:t>
        <w:br/>
        <w:t xml:space="preserve">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condiciones gene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UN MIL SETECIEN-</w:t>
        <w:br/>
        <w:t>TOS ($ 1.700.-), a la Cuenta Especial 510 "Fondo Nacio-</w:t>
        <w:br/>
        <w:t>nal de la Justicia" ("Transporte y almacenaje" -1-05-</w:t>
        <w:br/>
        <w:t>004-1-12-1220-227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