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5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/95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el vehículo marca Peugeot</w:t>
        <w:br/>
        <w:t>504, domin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- 1.427.171, el Juzgado Federal de General</w:t>
        <w:br/>
        <w:t>Roc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istra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