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4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4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1.-</w:t>
        <w:br/>
        <w:t>Visto    lo    solicitado por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stavo Benito 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, teniendo en cuenta los motivos invoca-</w:t>
        <w:br/>
        <w:t>dos y las conformidades prest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de 1991 y por el término de un año,</w:t>
        <w:br/>
        <w:t>por única vez, al auxiliar principal de 6a, (personal adminis-</w:t>
        <w:br/>
        <w:t>trativo y técnico) de la Cámara Nacional de Apelaciones en lo</w:t>
        <w:br/>
        <w:t>Criminal y Correccional Federal, señor Gustavo Benito Gonzál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l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