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56/91     EXP.N°981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epartamen-</w:t>
        <w:br/>
        <w:t>to de Sistemas y Procedimientos y atento a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, hasta un máximo de</w:t>
        <w:br/>
        <w:t>3 horas diarias por agente en días hábiles, a partir del día</w:t>
        <w:br/>
        <w:t>de la fecha y hasta el 30 de noviembre del corriente año, a</w:t>
        <w:br/>
        <w:t>los agentes que se detallan a continuación:</w:t>
        <w:br/>
        <w:t>MANCINI, Susana M.      (Oficial Superior de 8a.)</w:t>
        <w:br/>
        <w:t>MARTÍNEZ, Claudia N.    (Auxiliar Superior de 6a.)</w:t>
        <w:br/>
        <w:t>GALLEGO, Gabriel A.     (Auxiliar Principal)</w:t>
        <w:br/>
        <w:t>GAGLIANO, Juan Carlos   (Auxiliar Principal de 5a. P.O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servicios</w:t>
        <w:br/>
        <w:t>extraordinarios" para el ejercicio financi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