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99/93</w:t>
      </w:r>
      <w:r>
        <w:rPr>
          <w:sz w:val="20"/>
          <w:lang w:val="es-ES_tradnl"/>
        </w:rPr>
        <w:t xml:space="preserve">                                        EXPEDIENTE</w:t>
      </w:r>
      <w:r>
        <w:rPr>
          <w:sz w:val="20"/>
        </w:rPr>
        <w:t xml:space="preserve"> Nº2548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</w:t>
      </w:r>
      <w:r>
        <w:rPr>
          <w:sz w:val="20"/>
          <w:lang w:val="es-ES_tradnl"/>
        </w:rPr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.B.2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0 de marz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</w:t>
      </w:r>
      <w:r>
        <w:rPr>
          <w:sz w:val="20"/>
        </w:rPr>
        <w:t xml:space="preserve"> lo dispuesto por l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339/92, y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l día de la fecha se ha sus-</w:t>
        <w:br/>
        <w:t>cripto por las partes competentes el avenimiento atinen-</w:t>
        <w:br/>
        <w:t>te a la unidad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 del edificio sito en la calle</w:t>
        <w:br/>
        <w:t>Lavalle 1165/71 de esta ciu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probar el avenimiento correspon-</w:t>
        <w:br/>
        <w:t>diente a la unidad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 del edificio ubicado en la ca-</w:t>
        <w:br/>
        <w:t>lle Lavalle 1165/71 de esta Capital, suscripto en confor-</w:t>
        <w:br/>
        <w:t>midad con lo establecido por la ley 21.4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La Subsecretaría de Administra-</w:t>
        <w:br/>
        <w:t>ción intervendrá para concretar el pago de la indemniza-</w:t>
        <w:br/>
        <w:t>ción correspondiente de Pesos Ciento setenta y seis mil</w:t>
        <w:br/>
        <w:t>novecientos cincuenta o su equivalente en dólares estado-</w:t>
        <w:br/>
        <w:t>unidenses ($ 176.950 ó U$S 176.950), debiendo retener de</w:t>
        <w:br/>
        <w:t>esta suma la cantidad de Pesos Quince mil cuatrocientos</w:t>
        <w:br/>
        <w:t>cincuenta o su equivalente en dólares estadounidenses ($</w:t>
        <w:br/>
        <w:t>15.450 ó U$S 15.450), que deberá abonarlos una vez entre-</w:t>
        <w:br/>
        <w:t>gada las llaves y tenencia de la unidad por parte del</w:t>
        <w:br/>
        <w:t>Expropiado, Los montos indicados serán percibidos por el</w:t>
        <w:br/>
        <w:t>Dr. Carlos Augusto Vanasco (L.E. 4.172.75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hágase saber y remí-</w:t>
        <w:br/>
        <w:t>tase a la Subsecretaría de Administración conjuntamente</w:t>
        <w:br/>
        <w:t>con copia de la Resolución 1339/92 y del avenimiento</w:t>
        <w:br/>
        <w:t>suscripto, a sus efectos, previa intervención del Regis-</w:t>
        <w:br/>
        <w:t>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Remítase copia de la presente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Resolución 1339/92, a la Escribanía General de Go-</w:t>
        <w:br/>
        <w:t>bierno, conjuntamente con el título de dominio del inmue-</w:t>
        <w:br/>
        <w:t>ble expropiado y demás documentación necesari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Resérvese en Secretaría copia de</w:t>
        <w:br/>
        <w:t>la documentación remitida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CONVEN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tre el Estado Nacional Argentino - Poder Judicial de</w:t>
        <w:br/>
        <w:t>la Nación, en adelante llamado "el Expropiante" repre-</w:t>
        <w:br/>
        <w:t>sentado en este acto por el señor Presidente de la Exce-</w:t>
        <w:br/>
        <w:t>lentísima Corte Suprema de Justicia de la Nación, D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cardo Levene (H.) (C.I. n° 550.260),</w:t>
      </w:r>
      <w:r>
        <w:rPr>
          <w:rFonts w:ascii="Courier New" w:hAnsi="Courier New"/>
          <w:sz w:val="20"/>
        </w:rPr>
        <w:t xml:space="preserve"> en conformid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lo dispuesto por la Resolución 1339/92, emanada de</w:t>
        <w:br/>
        <w:t>dicho Tribunal, cuya copia certificada integra el presen-</w:t>
        <w:br/>
        <w:t>te, constituyendo domicilio legal en Talcahuano 550 Capi-</w:t>
        <w:br/>
        <w:t>tal y el Sr. Carlos Augusto Vanasco (L.E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.172.756) y</w:t>
        <w:br/>
        <w:t>Sra. Beatriz Elbia Reynolds (C.I. 3.778.026 ), en ade-</w:t>
        <w:br/>
        <w:t>lante "el Expropiado", constituyendo domicili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egal en</w:t>
        <w:br/>
        <w:t>Lavalle 1165/71, piso 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unidad 25, Capital Federal,</w:t>
        <w:br/>
        <w:t>acuerdan suscribir el presente convenio en concordancia</w:t>
        <w:br/>
        <w:t>con lo dispuesto por la Ley 23,949, que declaró de utili-</w:t>
        <w:br/>
        <w:t>dad pública y sujeto a expropiación, con destino al Po-</w:t>
        <w:br/>
        <w:t>der Judicial de la Nación, el inmueble sito en la calle</w:t>
        <w:br/>
        <w:t>Lavalle 1165/67/69/71, entre Libertad y Cerrito, Capital</w:t>
        <w:br/>
        <w:t>Federal, con nomenclatura catastral: Sección 5, Manzana</w:t>
        <w:br/>
        <w:t>55, Parcela 15 B, Circunscripción 14. Este convenio se</w:t>
        <w:br/>
        <w:t>hallará sujeto a las siguientes cláusulas: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MERA: El Expropiado se aviene a que el Expropiante</w:t>
        <w:br/>
        <w:t>adquiera directamente, de acuerdo con lo establecido por</w:t>
        <w:br/>
        <w:t>la Ley 21.499, la posesión y dominio de la unidad funcio-</w:t>
        <w:br/>
        <w:t>n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5, 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piso del inmueble antes mencionado, cuyas</w:t>
        <w:br/>
        <w:t>medidas, superficie y demás descripciones surgen del tí-</w:t>
        <w:br/>
        <w:t>tulo de propiedad que se tiene a la vista, en este acto.</w:t>
        <w:br/>
        <w:t>Se halla inscripto en el Registro de la Propiedad Inmue-</w:t>
        <w:br/>
        <w:t>ble de  la Capital Federal en la Matrícul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F.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-2893/25</w:t>
      </w:r>
      <w:r>
        <w:rPr>
          <w:rFonts w:ascii="Courier New" w:hAnsi="Courier New"/>
          <w:sz w:val="20"/>
        </w:rPr>
        <w:t xml:space="preserve"> el 26-7-83.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GUNDA: El Expropiante abonará por esta adquisición di-</w:t>
        <w:br/>
        <w:t>recta y en concepto de indemnización única, total y por</w:t>
        <w:br/>
        <w:t>todo concepto, la suma de Pesos Ciento Setenta y Seis</w:t>
        <w:br/>
        <w:t xml:space="preserve"> Mil Novecientos Cincuenta ($ 176.950), o dólares estadou-</w:t>
        <w:br/>
        <w:t>nidenses Ciento Setenta y Seis Mil Novecientos Cincuenta</w:t>
        <w:br/>
        <w:t>(U$S 176.950). Este monto indemnizatorio ha sido determi-</w:t>
        <w:br/>
        <w:t>nado en conformidad con las disposiciones contenidas por</w:t>
        <w:br/>
        <w:t>el artículo 13 de la Ley 21.499, sobre la base de la</w:t>
        <w:br/>
        <w:t>valuación efectuada por el Tribunal de Tasaciones de la</w:t>
        <w:br/>
        <w:t>Nación al 31 de julio de 1992, con más el incremento del</w:t>
        <w:br/>
        <w:t>DIEZ POR CIENTO (10%) que establece la última parte de</w:t>
        <w:br/>
        <w:t>dicho artículo. Este monto incluye dos (2) líneas telefó-</w:t>
        <w:br/>
        <w:t>nicas de categoría profesional nros. 35-6223 y 35-2995,</w:t>
        <w:br/>
        <w:t>valuadas en Pesos Tres Mil Quinientos ($ 3.500) cada una</w:t>
        <w:br/>
        <w:t>por el nombrado organismo, que el Expropiado acepta lisa</w:t>
        <w:br/>
        <w:t>y llanamente transmitir.------ —--------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A: El monto que recibe el Expropiado lo es con la</w:t>
        <w:br/>
        <w:t>orden de disposición que se extenderá dentro de las 72</w:t>
        <w:br/>
        <w:t>horas sobre el Banco de la Nación Argentina, Casa Cen-</w:t>
        <w:br/>
        <w:t>tral. El Expropiado manifiesta que el presente avenimien-</w:t>
        <w:br/>
        <w:t>to quedará supeditado a la condición de efectivizar la</w:t>
        <w:br/>
        <w:t>orden mencionada, en el término indicado, desde cuyo mo-</w:t>
        <w:br/>
        <w:t>mento se computarán los plazos pertinentes. Se otorga la</w:t>
        <w:br/>
        <w:t>posesión del inmueble por el Expropiado al Expropiante,</w:t>
        <w:br/>
        <w:t>en el estado de ocupación en que se halla.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RTA: El inmueble objeta del presente avenimiento se</w:t>
        <w:br/>
        <w:t>adquiere libre de gravamen, sobre la base de títulos per-</w:t>
        <w:br/>
        <w:t>fectos, en el estado físico y constructivo en que se en-</w:t>
        <w:br/>
        <w:t>cuentra actualmente, el cual es conocido y aceptado por</w:t>
        <w:br/>
        <w:t>el Expropiante, y con los impuestos, tasas y servicios</w:t>
        <w:br/>
        <w:t>públicos (luz, gas, teléfono) y expensas de administra-</w:t>
        <w:br/>
        <w:t>ción pagados, los que deberán ser también abonados por</w:t>
        <w:br/>
        <w:t>el Expropiado hasta el día de la tenencia al Expropian-</w:t>
        <w:br/>
        <w:t>te, quien tendrá opción para inscribir a su favor el do-</w:t>
        <w:br/>
        <w:t>minio del bien mediante la protocolización del presente</w:t>
        <w:br/>
        <w:t>convenio de avenimiento o por escritura notarial. Al mo-</w:t>
        <w:br/>
        <w:t>mento de la entrega de la tenencia, el Expropiado deberá</w:t>
        <w:br/>
        <w:t>entregar un certificado de libre deuda de impuestos y</w:t>
        <w:br/>
        <w:t>tasas de servicios. - 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INTA: El Expropiado acepta que las acciones emergentes</w:t>
        <w:br/>
        <w:t>de cualquier perjuicio que se irrogase a terceros por</w:t>
        <w:br/>
        <w:t>contratos de locación u otros que tuvieren celebrados</w:t>
        <w:br/>
        <w:t>con él, serán a su exclusivo cargo, como así también</w:t>
        <w:br/>
        <w:t>cualquier otra reclamación judicial o extrajudicial que</w:t>
        <w:br/>
        <w:t>iniciaren sus dependientes con referencia al bien expro-</w:t>
        <w:br/>
        <w:t>piado.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XTA: En razón de que el Expropiado declara que deberá</w:t>
        <w:br/>
        <w:t>adquirir un nuevo inmueble para trasladarse, conjuntamen-</w:t>
        <w:br/>
        <w:t>te con la organización que representa su estudio, el</w:t>
        <w:br/>
        <w:t>Expropiante entrega el monto señalado anteriormente, re-</w:t>
        <w:br/>
        <w:t>teniendo el diez por ciento (10%) del mismo, es decir,</w:t>
        <w:br/>
        <w:t>pesos Quince Mil Cuatrocientos Cincuenta ($ 15.450) o</w:t>
        <w:br/>
        <w:t>dólares estadounidenses Quince Mil Cuatrocientos Cincuen-</w:t>
        <w:br/>
        <w:t>ta (U$S 15.450), que los abonará al momento de la entre-</w:t>
        <w:br/>
        <w:t>ga de las llaves de la unidad por parte del Expropiado,</w:t>
        <w:br/>
        <w:t>por lo cual la cede la tenencia precaria por el plazo de</w:t>
        <w:br/>
        <w:t>sesenta (60) días corridos a contar de la fecha, dentro</w:t>
        <w:br/>
        <w:t>de cuyo término el Expropiado deberá entregar la unidad</w:t>
        <w:br/>
        <w:t>totalmente desocupada y libre de ocupantes. La entrega</w:t>
        <w:br/>
        <w:t>se hará constar en acta con las formalidades del caso,</w:t>
        <w:br/>
        <w:t>abonándose el saldo de precio en el triodo indicado en la</w:t>
        <w:br/>
        <w:t>cláusula tercera. En el supuesto de no entregar desocup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 y en perfecto estado de conservación la unidad el</w:t>
        <w:br/>
        <w:t>Expropiado acepta y autoriza al Expropiante para que</w:t>
        <w:br/>
        <w:t>traslade los bienes y efectos en ellas existentes, a un</w:t>
        <w:br/>
        <w:t>nuevo destino, comunicándoselo fehacientemente y formu-</w:t>
        <w:br/>
        <w:t>lándole cargo por las erogaciones que ello demande. Si</w:t>
        <w:br/>
        <w:t>transcurridos treinta (30) días desde la notificación</w:t>
        <w:br/>
        <w:t>del nuevo destino dado a tales bienes y efectos, el Ex-</w:t>
        <w:br/>
        <w:t>propiado no los retirase, podrá el Expropiante proceder</w:t>
        <w:br/>
        <w:t>a su venta cobrándose del producido los gastos que hubie-</w:t>
        <w:br/>
        <w:t>ra efectuado y poniendo el remanente a disposición del</w:t>
        <w:br/>
        <w:t>Expropiado. El Expropiado manifiesta su voluntad en per-</w:t>
        <w:br/>
        <w:t>cibir en dólares estadounidenses el monto indicado, como</w:t>
        <w:br/>
        <w:t>también el mencionado en la cláusula segunda.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PTIMA: La unidad dispone de las siguientes líneas tele-</w:t>
        <w:br/>
        <w:t>fónicas 35-6223 y 35-2995 cuyo costo integra el monto de</w:t>
        <w:br/>
        <w:t>la indemnización. El Expropiado cede al Expropiante to-</w:t>
        <w:br/>
        <w:t>dos los derechos que le corresponden sobre ellas, siendo</w:t>
        <w:br/>
        <w:t>a cargo del Expropiante todos los gastos que su transfe-</w:t>
        <w:br/>
        <w:t>rencia ocasione.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CTAVA: La mora se producirá automáticamente por el mero</w:t>
        <w:br/>
        <w:t>transcurso de los plazos y/o términos fijados en el pre-</w:t>
        <w:br/>
        <w:t>sente convenio.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VENA: Todos los gastos, impuestos y honorarios que</w:t>
        <w:br/>
        <w:t>irrogue la inscripción de dominio del inmueble a que se</w:t>
        <w:br/>
        <w:t>refiere este convenio en favor del Expropiante, serán a</w:t>
        <w:br/>
        <w:t>cargo exclusivo de éste.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IMA: Queda convenido que en el caso de que el Expro-</w:t>
        <w:br/>
        <w:t>piante no tomase la tenencia en el momento establecido</w:t>
        <w:br/>
        <w:t>y/o no abonase el remanente del monto acordado como in-</w:t>
        <w:br/>
        <w:t>demnización, cualquiera fuese el motivo o causa -salvo</w:t>
        <w:br/>
        <w:t>que fuesen imputables al Expropiado- éste quedará facul-</w:t>
        <w:br/>
        <w:t>tado para iniciar juicio por cobro del remanente impago,</w:t>
        <w:br/>
        <w:t>conforme con lo dispuesto por la Ley 21.499.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IMA PRIMERA: Para todos los efectos emergentes de es-</w:t>
        <w:br/>
        <w:t>te convenio las partes reiteran la constitución de sus</w:t>
        <w:br/>
        <w:t>domicilios legales ya mencionados en el encabezamiento</w:t>
        <w:br/>
        <w:t>del presente y se someten a la jurisdicción de los Tribu-</w:t>
        <w:br/>
        <w:t>nales Federales de la Capital Federal, aceptándose como</w:t>
        <w:br/>
        <w:t>válidas todas las diligencias y notificaciones que se</w:t>
        <w:br/>
        <w:t>cumplan en esos domicilios.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PRUEBA DE CONFORMIDAD, las partes firman el presente</w:t>
        <w:br/>
        <w:t>avenimiento en dos (2)ejemplar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un mismo tenor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fecto, en la Ciudad de Buenos Aires, a los</w:t>
      </w:r>
      <w:r>
        <w:rPr>
          <w:rFonts w:ascii="Courier New" w:hAnsi="Courier New"/>
          <w:sz w:val="20"/>
        </w:rPr>
        <w:t xml:space="preserve"> 10</w:t>
      </w:r>
      <w:r>
        <w:rPr>
          <w:rFonts w:ascii="Courier New" w:hAnsi="Courier New"/>
          <w:sz w:val="20"/>
          <w:lang w:val="es-ES_tradnl"/>
        </w:rPr>
        <w:t xml:space="preserve"> días del</w:t>
        <w:br/>
        <w:t>mes de marzo de 1993.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.2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8</Words>
  <Characters>9398</Characters>
  <CharactersWithSpaces>796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2:00Z</dcterms:created>
  <dc:creator>Victor Pagnone</dc:creator>
  <dc:description/>
  <dc:language>en-US</dc:language>
  <cp:lastModifiedBy/>
  <dcterms:modified xsi:type="dcterms:W3CDTF">2007-03-22T12:32:00Z</dcterms:modified>
  <cp:revision>3</cp:revision>
  <dc:subject/>
  <dc:title>RESOLUCION Nº199/93                                        EXPEDIENTE Nº2548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