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/91</w:t>
        <w:br/>
        <w:t>pd.00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17.815/91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-</w:t>
        <w:br/>
        <w:t>vicios, caratulado:"Solicitud de licencia con goce de</w:t>
        <w:br/>
        <w:t>haberes -SANDOVAL, Manuel Dante s/ familiar enfermo -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ta certifi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"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 1 e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5ta.(P.O.M.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Dante Sandoval, solicita</w:t>
        <w:br/>
        <w:t>prórroga de su licencia con goce de haberes por el lapso</w:t>
        <w:br/>
        <w:t>de treinta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os que le acuerda el articulo 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égimen de</w:t>
        <w:br/>
        <w:t>Licencias 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, las particulares circunstancias del caso y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xpuesta a fs. 5 por el señor Director</w:t>
        <w:br/>
        <w:t>General de Arquitectura y Servicios, Arquitecto Horacio</w:t>
        <w:br/>
        <w:t>Oscar Vega, corresponde -con carácter de excepción- acce-</w:t>
        <w:br/>
        <w:t>der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torgar a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ta. (P.O.M.)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Dante Sandoval, licencia con</w:t>
        <w:br/>
        <w:t>goce de haberes, por esta única ves y por el término de</w:t>
        <w:br/>
        <w:t>treinta (30) días, a partir del 5 de junio y hasta el 4</w:t>
        <w:br/>
        <w:t>de julio de 1991 inclusive (artículo 11°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Arquitectura y 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