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 Jus-</w:t>
        <w:br/>
        <w:t>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  <w:br/>
        <w:t>Tribunal Oral en lo Criminal Federal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-relator- en cargo creado por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2/93,</w:t>
        <w:br/>
        <w:t>a la señora SUSANA MABEL CARNERO (D.N.I.N° 12.603.15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