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1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89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5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s   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   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la</w:t>
        <w:br/>
        <w:t>reparación de Los ascensores instalados en los edifi-</w:t>
        <w:br/>
        <w:t>cios sitos en las calles Tte. Gral. Juan Domingo Perón</w:t>
        <w:br/>
        <w:t>974/90 (Nro.2) y Cerrito 536 (Nros. 1 y 2) de esta Capi-</w:t>
        <w:br/>
        <w:t>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firma      "ASCENSOR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OT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A.I.C.I.F" es la actual prestataria del servicio de</w:t>
        <w:br/>
        <w:t>mantenimiento (Confr.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6/95- fs.</w:t>
        <w:br/>
        <w:t>11/15)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biendo sido estimada equitati-</w:t>
        <w:br/>
        <w:t>va la cot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entada (Confr. informes de la</w:t>
        <w:br/>
        <w:t>Prosecretaría de Arquitectura de fs. 6 y 10), correspon-</w:t>
        <w:br/>
        <w:t>de contratar directamente con la citada empresa, amparan-</w:t>
        <w:br/>
        <w:t>do el procedimiento en lo establecido por el Articulo</w:t>
        <w:br/>
        <w:t>56, Inciso 3o, Apartado g) de la Ley de Contabilidad y</w:t>
        <w:br/>
        <w:t>sus decretos reglama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directamente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"ASCENSORES OTIS S.A.I.C.I.F."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ña-</w:t>
        <w:br/>
        <w:t>lada    precedentemente,      conforme    a    sus    presu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ntes a fs. 1/5, 8/9 y 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ONCE MIL NOVECIENTOS CINCUEN-</w:t>
        <w:br/>
        <w:t xml:space="preserve">TA Y TRES CON SETENTA </w:t>
      </w: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>UN CENTAVOS ($11.953,71.-)- a la</w:t>
        <w:br/>
        <w:t>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quinaria y equi-</w:t>
        <w:br/>
        <w:t>po" (05-17-00-00-01-0097-3-3-3-00000-1-1.3)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 y devuélvan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