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</w:t>
      </w:r>
      <w:r>
        <w:rPr>
          <w:rFonts w:ascii="Courier New" w:hAnsi="Courier New"/>
          <w:sz w:val="20"/>
        </w:rPr>
        <w:t>º 1534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 5171/8</w:t>
      </w:r>
      <w:r>
        <w:rPr>
          <w:rFonts w:ascii="Courier New" w:hAnsi="Courier New"/>
          <w:sz w:val="20"/>
          <w:lang w:val="es-ES_tradnl"/>
        </w:rPr>
        <w:t>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4  de diciembre de 1980.-</w:t>
        <w:br/>
        <w:t>Vísto el presente 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87.566/80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agregado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87.864/80 del registro de la Subsecretaría</w:t>
        <w:br/>
        <w:t>de Administración, por el que se tramita la licitación</w:t>
        <w:br/>
        <w:t>privada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32/80, a los efectos de la provisión de máqui-</w:t>
        <w:br/>
        <w:t>ñas de calcular eléctricas, peticionadas por los Depar-</w:t>
        <w:br/>
        <w:t>tamentos de Producción Mantenimiento y Suministros y de</w:t>
        <w:br/>
        <w:t>Arquitectura teniendo en cuenta lo aconsejado por la</w:t>
        <w:br/>
        <w:t>Comisión de Preadjudicaciones a fs. 50, y los estableci-</w:t>
        <w:br/>
        <w:t>do por Acordada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7/79,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Dejar sin efecto la licitación privad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332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creta-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A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20</Characters>
  <CharactersWithSpaces>61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54:00Z</dcterms:created>
  <dc:creator>Victor Pagnone</dc:creator>
  <dc:description/>
  <dc:language>en-US</dc:language>
  <cp:lastModifiedBy/>
  <dcterms:modified xsi:type="dcterms:W3CDTF">2006-09-20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