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0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0.998/86</w:t>
        <w:br/>
        <w:t>del registro de la Subsecretar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la liquidación de horas extraordinarias reali-</w:t>
        <w:br/>
        <w:t>zadas por personal de la misma durante el mes de julio del /</w:t>
        <w:br/>
        <w:t>año en cur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a lo que expresa la Subdirectora</w:t>
        <w:br/>
        <w:t>General a cargo de la citada dependencia, las tareas cumpli-</w:t>
        <w:br/>
        <w:t>das revistieron 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impostergables (confr. fs.</w:t>
        <w:br/>
        <w:t>2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ste</w:t>
        <w:br/>
        <w:t>Tribunal en su Resolución N° 222 de fecha 8 de mayo últim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las horas ex-</w:t>
        <w:br/>
        <w:t>traordinarias cumplidas por agentes de la Subsecretaría de</w:t>
        <w:br/>
        <w:t>Administración durante el mes de julio del corriente año, de</w:t>
        <w:br/>
        <w:t>acuerdo al detalle obrante a fs. 27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-que asciende a la</w:t>
        <w:br/>
        <w:t>suma total de AUSTRALES CUATRO MIL QUINIENTOS OCHENTA Y OCHO</w:t>
        <w:br/>
        <w:t>CON SESENTA Y TRES CENTAVOS ($A  4.588,63)- con cargo a la /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