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6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27/93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^t.a^    I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      presentes          actuaciones          y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u*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          »?1          titular    del    .Juagado Hacional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¿a Primera Ir:£t-=;i-JÍcL ^rí lo .rr irains.i d^ SeViterici^ Lexra rí71T,</w:t>
        <w:br/>
        <w:t>H 2_¿ -^-.c.:-, - :-1-;ví ^r^ r-h.^ ¿o H^ i^-^tii¡5ir¿r8-m 1 c; ^n"^Xz^^^ í.^ 1 ^i.i^icTrióvi I</w:t>
        <w:br/>
        <w:t>rnar-r^    R^^;:.ui^:    211      dorr¡ini:::    C-l. ^77, SC'O    a    este    Tribunal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  esta          CorTie*          fiedla rite         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t/92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tabiecici el procs¿imierito £ seguir sr¿ estos supuesvos</w:t>
        <w:br/>
        <w:t>(artículo      4C      ele      la    ci'i&amp;cs. rior^a.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?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€ er. estes cc^idicícne^ es n^-ce sa-</w:t>
        <w:br/>
        <w:t>ri:-      adecuar      le    6jO-j^erit»cíón      del      ci"edo    ^utomo^ox      =i    las      áísp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 i c i C: ^'i 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      \r i Q e í'í"l e £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  e11: ^ ,</w:t>
        <w:br/>
        <w:t>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    ^■"i-T~vr '-^"h"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j...-    1..:                    :      -lj-.j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-■■■• v.J. ¿*¿ rr-l_'-.L-j»j-     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L/'l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"í      i^      -            n-i-      -.    *-'                        ■-                          "^                      í"'i'"--1\'^"!~Í-              ^■5^'T";1^'-Í3'nl^i-            ^ííí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    de      le    iN^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^1      automotor marca kííííuí™      „.„,,            ^omir_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 " i , ic / / .oUu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Cl }    Oficiar    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! Registro Hacion&amp;I de</w:t>
        <w:br/>
        <w:t>la Propiedad del Automotor, a fin de -que e::pida la docusr^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 que correspon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S) Registra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eber y arch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