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40</w:t>
      </w:r>
      <w:r>
        <w:rPr>
          <w:rFonts w:eastAsia="Courier New" w:ascii="Courier New" w:hAnsi="Courier New"/>
          <w:color w:val="auto"/>
          <w:sz w:val="20"/>
          <w:lang w:val="es-ES_tradnl"/>
        </w:rPr>
        <w:t>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Vocalía del doctor</w:t>
        <w:br/>
        <w:t>Ricardo Levene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-interino- en reemplazo del doctor</w:t>
        <w:br/>
        <w:t>Ricardo Enrique Jurgens al actual prosecretario administrati-</w:t>
        <w:br/>
        <w:t>vo doctor JORGE PEDRO VI</w:t>
      </w:r>
      <w:r>
        <w:rPr>
          <w:rFonts w:eastAsia="Courier New" w:ascii="Courier New" w:hAnsi="Courier New"/>
          <w:color w:val="auto"/>
          <w:sz w:val="20"/>
          <w:lang w:val="es-ES_tradnl"/>
        </w:rPr>
        <w:t>ÑAS (D.N.I.N° 7.607.530 -clase 1947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