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2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.23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</w:t>
      </w:r>
      <w:r>
        <w:rPr>
          <w:rFonts w:ascii="Times New Roman" w:hAnsi="Times New Roman"/>
          <w:color w:val="auto"/>
          <w:sz w:val="20"/>
          <w:lang w:val="es-ES"/>
        </w:rPr>
        <w:t xml:space="preserve"> 1335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ago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o dispuesto por la Acor-</w:t>
        <w:br/>
        <w:t>dada 25/95 y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Resolu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 xml:space="preserve">° 626/95,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vistos los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 xml:space="preserve"> infor-</w:t>
        <w:br/>
        <w:t>mes        que        anteceden          y        sin    objeciones que        formular        a  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vuélvanse la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ctuacio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Subsecretarí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Administració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fin de que proceda</w:t>
        <w:br/>
        <w:t>de   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o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pia        de        la        nota       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Oportunamente, la citada dependen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ia deberá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emitir al Tribunal u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jemplar del acto admi-</w:t>
        <w:br/>
        <w:t>nistrativ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