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7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a licita-</w:t>
        <w:br/>
        <w:t>ción, a los efectos de lograr la provisión de películas</w:t>
        <w:br/>
        <w:t>radiográficas y otros elementos con destino al Servicio</w:t>
        <w:br/>
        <w:t>de Radiología de la Morgue Judicial; y teniendo en cuen-</w:t>
        <w:br/>
        <w:t>ta lo previsto por el art. 55 de la Ley de Contabilidad</w:t>
        <w:br/>
        <w:t>y sus decretos reglamentarios y lo dispuesto por esta</w:t>
        <w:br/>
        <w:t>Cor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ertinente, a los fines</w:t>
        <w:br/>
        <w:t>señalados precedentemente, conforme al pliego y cláusu-</w:t>
        <w:br/>
        <w:t>las particulares obrante a fs. 8 y con la habilitación</w:t>
        <w:br/>
        <w:t>requerida a fs. 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CIENTO TREIN-</w:t>
        <w:br/>
        <w:t>TA Y TRES MIL SEISCIENTOS VEINTIOCHO ($A 133.628.-) de la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16.180.- a la Cuenta "Productos qu</w:t>
      </w:r>
      <w:r>
        <w:rPr>
          <w:rFonts w:eastAsia="Courier New" w:ascii="Courier New" w:hAnsi="Courier New"/>
          <w:color w:val="auto"/>
          <w:sz w:val="20"/>
          <w:lang w:val="es-ES_tradnl"/>
        </w:rPr>
        <w:t>ímicos y medicina-</w:t>
        <w:br/>
        <w:t>les" (1-05-003-1-12-1210-206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$A 17.448.- a la Cuenta "Otras inversiones" (1-05-</w:t>
        <w:br/>
        <w:t>003-4-41-4120-325) del Presupuesto General de Gastos pa-</w:t>
        <w:br/>
        <w:t>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