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0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necesario adoptar las medidas perti-</w:t>
        <w:br/>
        <w:t>nentes para una adecuada not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resoluciones que se dic-</w:t>
        <w:br/>
        <w:t>ten por el Tribunal en las causas de naturaleza penal que tramiten a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 sus estrad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denar que todas las notificaciones que deb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cticarse respecto de resoluciones dictadas en causas de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</w:t>
        <w:br/>
        <w:t>penal en trámite ante esta Corte -sea en instancia originaria, de 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elación ordinaria o extraordinaria, o en cuestiones de competencia-</w:t>
        <w:br/>
        <w:t>deberán diligenciarse en el plazo establecido en el art.123 del Cód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go de Procedimientos en Materia Pe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