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31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7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</w:t>
        <w:br/>
        <w:t>la asignaci</w:t>
      </w:r>
      <w:r>
        <w:rPr>
          <w:rFonts w:eastAsia="Arial" w:ascii="Arial" w:hAnsi="Arial"/>
          <w:color w:val="auto"/>
          <w:sz w:val="20"/>
          <w:lang w:val="es-ES_tradnl"/>
        </w:rPr>
        <w:t>ón de adelanto de honorarios profesionales y gastos al Administrador</w:t>
        <w:br/>
        <w:t>judicial designado en la causa N° 14.032/99, caratulada "SALVIA, Angel y otros</w:t>
        <w:br/>
        <w:t>s/infracción Ley 23.737" que tramita ante el Juzgado Nacional de Primera</w:t>
        <w:br/>
        <w:t>instancia en lo Criminal y Correccional Federal N° 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15 de marzo de 2001 se design</w:t>
      </w:r>
      <w:r>
        <w:rPr>
          <w:rFonts w:eastAsia="Arial" w:ascii="Arial" w:hAnsi="Arial"/>
          <w:color w:val="auto"/>
          <w:sz w:val="20"/>
          <w:lang w:val="es-ES_tradnl"/>
        </w:rPr>
        <w:t>ó al Contador</w:t>
        <w:br/>
        <w:t>Rubén Juan Fioretti, corno administrador del inmueble sito en calle 11 de abril n°</w:t>
        <w:br/>
        <w:t>250, Bahía Blanca y de los establecimientos agropecuarios "San Juan de! Espejo,</w:t>
        <w:br/>
        <w:t>Santa Venera y El Estribo"; y posteriormente, con fecha 2 de mayo de 2001, del</w:t>
        <w:br/>
        <w:t>establecimiento "Estancia Rincón Grande", con la obligación de rendir cuentas</w:t>
        <w:br/>
        <w:t>periódicamente ante la Administración Gener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27 de noviembre de 2001 dicho magistrad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valoración de la cantidad de inmuebles otorgados para su</w:t>
        <w:br/>
        <w:t>administración, la ubicación geográfica de los mismos, las tareas desarrolladas y a</w:t>
        <w:br/>
        <w:t>desarrollar por el nombrado administrador, así como el resultado productivo de los</w:t>
        <w:br/>
        <w:t>establecimientos agropecuarios dados en administración y señaló en</w:t>
        <w:br/>
        <w:t>consecuencia, la pertinencia de elevar a la suma de pesos tres mil ($3.000.-) más</w:t>
        <w:br/>
        <w:t>I.V.A., la cifra a abonar en forma mensual y en concepto de anticipo de honorarios</w:t>
        <w:br/>
        <w:t>profesionales a favor del Contador Rubén Juan Fioretti, con más pesos trescientos</w:t>
        <w:br/>
        <w:t>($300.-) en concepto de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Hacer lugar a lo sugerido por el se</w:t>
      </w:r>
      <w:r>
        <w:rPr>
          <w:rFonts w:eastAsia="Arial" w:ascii="Arial" w:hAnsi="Arial"/>
          <w:color w:val="auto"/>
          <w:sz w:val="20"/>
          <w:lang w:val="es-ES_tradnl"/>
        </w:rPr>
        <w:t>ñor Juez Nacional de</w:t>
        <w:br/>
        <w:t>Primera Instancia en lo Criminal y Correccional Federal N° 6 y asignar al</w:t>
        <w:br/>
        <w:t>administrador judicial de bienes referidos a la causa N° 14.032/99 caratulada</w:t>
        <w:br/>
        <w:t>"SALVIA, Angel y otros s/infracción Ley 23.737" en trámite ante ese tribunal -a</w:t>
        <w:br/>
        <w:t>partir del 2 de mayo de 2.001, en tanto mantenga su función y con cargo de rendir</w:t>
        <w:br/>
        <w:t>cuenta documentada- una cifra mensual de pesos tres mil ($3.000.-) más I.V.A.,</w:t>
        <w:br/>
        <w:t>en concepto de anticipo de honorarios y pesos trescientos ($300.-) en concepto de</w:t>
        <w:br/>
        <w:t>gastos, a favor del Cr. Rubén Juan Fiorett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