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84/80 REF.Nº6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junio de 1983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contratación de la señora de /</w:t>
        <w:br/>
        <w:t>Reto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-a partir del lºde julio y hasta</w:t>
        <w:br/>
        <w:t>el 31 de diciembre de 1983- la designación de la señora Lidia</w:t>
        <w:br/>
        <w:t>Constancia Soto de Retondo en el cargo de Auxiliar Principal</w:t>
        <w:br/>
        <w:t>de 7ma (personal de Servicio) en calidad de "Suplente" para</w:t>
        <w:br/>
        <w:t>desempeñarse en la Fiscalía Federal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-</w:t>
        <w:br/>
        <w:t>teraente dispuesto a la cuenta "Personal Temporario" (Personal</w:t>
        <w:br/>
        <w:t>de 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