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1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as conformida-</w:t>
        <w:br/>
        <w:t>des prestadas a fs. 1 vta. por el señor Juez Federal de Tu</w:t>
        <w:br/>
        <w:t>cumán, a fs. 4 por el señor Juez Nacional a cargo del Juz-</w:t>
        <w:br/>
        <w:t>gado de Primera Instancia en lo Criminal y Correccional Fe-</w:t>
        <w:br/>
        <w:t>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y a fs. 5 por la Cámara Nacional de Apelaciones</w:t>
        <w:br/>
        <w:t>en lo Federal y Contencioso Administrativo, y al trámite</w:t>
        <w:br/>
        <w:t>pertinente dado por la Cámara Federal de Apelaciones de Tu-</w:t>
        <w:br/>
        <w:t>cumán, adscríbese -a partir del día de la fecha y hasta el</w:t>
        <w:br/>
        <w:t>31 de diciembre del corriente año- a la Auxiliar Superior</w:t>
        <w:br/>
        <w:t>de Tercera (P.A.T.) del Juzgado Federal de Primera Instan-</w:t>
        <w:br/>
        <w:t>cia de Tucumán señora Sara Martínez Thompson de López Bravo</w:t>
        <w:br/>
        <w:t>al Juzgado Nacional de Primera Instancia en lo Criminal y</w:t>
        <w:br/>
        <w:t>Correccional Federal Nº 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