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yo de 1987.-</w:t>
        <w:br/>
        <w:t>Visto lo solicitado a fs. 1 y lo informa-</w:t>
        <w:br/>
        <w:t>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prorrogar la contratación de la señorita Laura Adriana Soulé /</w:t>
        <w:br/>
        <w:t>con una categoría presupuestaria equivalente a la del cargo de /</w:t>
        <w:br/>
        <w:t>Auxiliar Principal de 6ta. (Personal Administrativo y Técnico) /</w:t>
        <w:br/>
        <w:t>a partir del lºde mayo y hasta el 31 de diciembre de 1987-para /</w:t>
        <w:br/>
        <w:t>desempeñarse en la Corte 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a la cuenta "Sobrantes de Ejercicios Anteriores" pa-</w:t>
        <w:br/>
        <w:t>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