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8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las    comunicaciones   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 xml:space="preserve">cional de la Capital Federal en las que se informa a est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la re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respectivos juzgados de los</w:t>
        <w:br/>
        <w:t>agentes que fueran convocados para desempeñarse en la inter-</w:t>
        <w:br/>
        <w:t>vención judicial de la provincia de Catamar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dispuesta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659/91, a partir del 16 de may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