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04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y atento las</w:t>
        <w:br/>
        <w:t>razones invocadas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de la Capit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 en cuanto a la designa-</w:t>
        <w:br/>
        <w:t>ción en calidad de "suplente" de un agente con categoría presu-</w:t>
        <w:br/>
        <w:t>puestaria equivalente a la del cargo de auxiliar principal de</w:t>
        <w:br/>
        <w:t>7a. -personal de servicio- hasta el 27 de septiembre de 1990</w:t>
        <w:br/>
        <w:t>en reemplazo de la señora Sara Beatriz Diachara de Testore que</w:t>
        <w:br/>
        <w:t>se encuentra con licencia por art.23 R.L.J.N., para desempeñar-</w:t>
        <w:br/>
        <w:t>se en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