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5 de abril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en la causa</w:t>
        <w:br/>
        <w:t>caratulada: "N.N. s/presunta infracción al decreto ley</w:t>
        <w:br/>
        <w:t>nro.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 la entrega del automóvil marca Renault 18</w:t>
        <w:br/>
        <w:t xml:space="preserve">GTX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placa de dominio colocada B 2.026.102 a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   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8 GTX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placa de dominio colocada B 2.026.10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uestrado en</w:t>
        <w:br/>
        <w:t>la causa caratulada; "N.N. s/presunta infracción al decreto</w:t>
        <w:br/>
        <w:t>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 radicada en el Juzgado Federal de Primera Instan-</w:t>
        <w:br/>
        <w:t>cia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