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 2281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3.728/00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diciembre</w:t>
      </w:r>
      <w:r>
        <w:rPr>
          <w:rFonts w:ascii="Arial" w:hAnsi="Arial"/>
          <w:sz w:val="20"/>
          <w:lang w:val="es-AR"/>
        </w:rPr>
        <w:t xml:space="preserve"> de 2000.</w:t>
      </w:r>
      <w:r>
        <w:rPr>
          <w:rFonts w:ascii="Arial" w:hAnsi="Arial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Cámara Federal</w:t>
        <w:br/>
        <w:t>de Apelaciones de San Martín-Guerini, Alvaro -haberes- legítimo abon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)  </w:t>
      </w:r>
      <w:r>
        <w:rPr>
          <w:rFonts w:ascii="Arial" w:hAnsi="Arial"/>
          <w:sz w:val="20"/>
          <w:lang w:val="es-ES_tradnl"/>
        </w:rPr>
        <w:t>Que  el   agente  Alvaro   Guerini,   quien 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empeña como auxiliar administrativo -interino- en el Juzgado Federal N° 1 de San</w:t>
        <w:br/>
        <w:t>Martín, solicita que se declare como de legítimo abono el período comprendido entre</w:t>
        <w:br/>
        <w:t>el 14 de julio y el 7 de agosto del corriente año (fs. 1 y 20/2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  </w:t>
      </w:r>
      <w:r>
        <w:rPr>
          <w:rFonts w:ascii="Arial" w:hAnsi="Arial"/>
          <w:sz w:val="20"/>
          <w:lang w:val="es-ES_tradnl"/>
        </w:rPr>
        <w:t>Que el peticionario se desempeñó como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o -interino- desde el 18/5/99 hasta el 14/7/00, fecha en la cual cesó (fs.</w:t>
        <w:br/>
        <w:t>3/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I) Que el 7/8/00 la cámara designó nuevamente a Gueri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o auxiliar administrativo interino (fs. 14/15), pero el titular del juzgado afirma que</w:t>
        <w:br/>
        <w:t>continuó efectivamente trabajando en el tribunal durante el lapso comprendido entre</w:t>
        <w:br/>
        <w:t>el 14 de julio y el 7 de agosto de 2000 (fs. 2/vt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habida cuenta de que parte del periodo solic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encuentra comprendido dentro de la feria del mes de julio último, se solicitó de la</w:t>
        <w:br/>
        <w:t>cámara que informara si el peticionario cumplió funciones durante la misma (fs. 23).</w:t>
        <w:br/>
        <w:t>El presidente de la cámara contestó que el agente Guerini cumplió tareas durante la</w:t>
        <w:br/>
        <w:t>primera semana de la feria (fs. 24/2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</w:t>
      </w:r>
      <w:r>
        <w:rPr>
          <w:rFonts w:ascii="Arial" w:hAnsi="Arial"/>
          <w:sz w:val="20"/>
          <w:lang w:val="es-ES_tradnl"/>
        </w:rPr>
        <w:t>Que por ser el presente caso anteriora la notif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resolución  1658/00, que dispone que sólo se liquidarán haberes con</w:t>
        <w:br/>
        <w:t>posterioridad a la fecha de designación de los agentes en sus cargos y no se hará</w:t>
        <w:br/>
        <w:t>lugar al pago en concepto de legitimo abono respecto de los servicios prestados con</w:t>
        <w:br/>
        <w:t>anterioridad a aquella, debe hacerse lugar al reclamo del legítimo abono, pero</w:t>
        <w:br/>
        <w:t>excluyendo del mismo el período de la feria durante el cual no cumplió ta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Administración Gener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ejo de la Magistratura que corresponde liquidar como de legitimo abono los</w:t>
        <w:br/>
        <w:t>haberes del agente Alvaro Guerini por el periodo reclamado, excluyendo el plaz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feria durante el cual no cumplió ta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2</Characters>
  <CharactersWithSpaces>17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9:00Z</dcterms:created>
  <dc:creator>Proyectos Especiales</dc:creator>
  <dc:description/>
  <dc:language>en-US</dc:language>
  <cp:lastModifiedBy/>
  <dcterms:modified xsi:type="dcterms:W3CDTF">2007-03-22T12:49:00Z</dcterms:modified>
  <cp:revision>3</cp:revision>
  <dc:subject/>
  <dc:title>Resolución n 2281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