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0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febrero de 1981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5.800/81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por el que se solicita autorización para can-</w:t>
        <w:br/>
        <w:t>celar -con cargo- a la Cuenta "Sobrantes de Ejercicios</w:t>
        <w:br/>
        <w:t>Anteriores" facturas por gastos que han caído en "Ejer-</w:t>
        <w:br/>
        <w:t>cicios Vencidos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s facturas no pudieron ser aten-</w:t>
        <w:br/>
        <w:t>didas con los presupuestos de los ejercicios en qu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eron devengados o realizados, pasando, por consiguien-</w:t>
        <w:br/>
        <w:t>te a "Ejercicios Vencid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nte situaciones planteadas oportuna-</w:t>
        <w:br/>
        <w:t>mente, esta Corte Suprema dispuso autorizar su cance-</w:t>
        <w:br/>
        <w:t>lacion en la fecha requerida, com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rresponde.-</w:t>
        <w:br/>
        <w:t>Por ello, 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de "legítimo abon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euda consignada en la planilla obrante a fs. 4 de</w:t>
        <w:br/>
        <w:t>estas actuaciones, cuyo importe asciende a la suma de</w:t>
        <w:br/>
        <w:t>PESOS: SEISCIENTOS CINCUENTA Y CINCO MIL DOSCIENTOS</w:t>
        <w:br/>
        <w:t>($ 655.2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disponer su cancelación con cargo</w:t>
        <w:br/>
        <w:t>a la 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, a sus-</w:t>
        <w:br/>
        <w:t xml:space="preserve">efectos.-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