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8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Morg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y teniendo en cuenta la conformidad prestada por el</w:t>
        <w:br/>
        <w:t>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la doctora Silvina Fernández</w:t>
        <w:br/>
        <w:t>(D.N.I.N°20.199.849) con una categoría presupuestaria equiva-</w:t>
        <w:br/>
        <w:t>lente a la del cargo de oficial mayor (médica patóloga), a la</w:t>
        <w:br/>
        <w:t>señora Nélida Esther Cuello (D.N.I.N° 4.472.313) con una</w:t>
        <w:br/>
        <w:t>categoría presupuestaria equivalente al cargo de escribiente</w:t>
        <w:br/>
        <w:t>(técnica en histología) y a un agente con categoría de auxi-</w:t>
        <w:br/>
        <w:t>liar para desempeñarse en la Morgue Judicial a partir del día</w:t>
        <w:br/>
        <w:t>de la fecha y hasta el 30 de nov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