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77/85 -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33/86.-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239/85</w:t>
        <w:br/>
        <w:t>-Corresponde N° 1- del registro del Departamento de Com</w:t>
        <w:br/>
        <w:t>pras, por el cual se tramita la provisión de obras jurí</w:t>
        <w:br/>
        <w:t>dicas con destino a diversos Tribunales y Organismos Ju</w:t>
        <w:br/>
        <w:t>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640 de fecha 13</w:t>
        <w:br/>
        <w:t>de octubre ppdo. {Confr.fs. 1), se declararon desiertos</w:t>
        <w:br/>
        <w:t>distintos renglones de la licitación convocada a tales</w:t>
        <w:br/>
        <w:t>fi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</w:t>
        <w:br/>
        <w:t>por esta Corte Suprema en su Resoluci</w:t>
      </w:r>
      <w:r>
        <w:rPr>
          <w:rFonts w:eastAsia="Arial" w:ascii="Arial" w:hAnsi="Arial"/>
          <w:color w:val="auto"/>
          <w:sz w:val="20"/>
          <w:lang w:val="es-ES_tradnl"/>
        </w:rPr>
        <w:t>ón N° 824 de la Se</w:t>
        <w:br/>
        <w:t>cretaría de Superintendencia Judicial del 13 del corrien</w:t>
        <w:br/>
        <w:t>te mes (Confr. fs. 2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Bi-</w:t>
        <w:br/>
        <w:t>bliotecas del Poder Judicial de la Nación a iniciar los</w:t>
        <w:br/>
        <w:t>trámites pertinentes para la adquisición de las obras /</w:t>
        <w:br/>
        <w:t>correspondientes a los renglones declarados desiertos /</w:t>
        <w:br/>
        <w:t>de la Licitación Privada N° 313/86, conforme el proce-</w:t>
        <w:br/>
        <w:t>dimiento aprobado por la citada Resolución N° 824/86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gasto resultante con cargo a</w:t>
        <w:br/>
        <w:t>la Cuenta "28 9/1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-arts.8/10- Ley 17.116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 .Direc-</w:t>
        <w:br/>
        <w:t>ción General, previa comunicación a la Prosecretaría del</w:t>
        <w:br/>
        <w:t xml:space="preserve">Tribunal.-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