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5/89</w:t>
        <w:br/>
        <w:t>SUPERINTENDENCIA ADMINISTRATIVA</w:t>
        <w:br/>
        <w:t>J.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tramitan los trabajos de adap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l edificio sede del Juzgado Federal</w:t>
        <w:br/>
        <w:t>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orón (Pcia. de Buenos Ai-</w:t>
        <w:br/>
        <w:t>res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marzo ppdo.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ejecución de dichos</w:t>
        <w:br/>
        <w:t>trabajos, afectándose el gasto a la Cuenta Especial 510</w:t>
        <w:br/>
        <w:t>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actual si-</w:t>
        <w:br/>
        <w:t>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conómica, resulta aconsejable suspender el trá-</w:t>
        <w:br/>
        <w:t>mite del presente expediente hasta que se cuente con sal-</w:t>
        <w:br/>
        <w:t>do suficiente en la partida especifica del presupuesto</w:t>
        <w:br/>
        <w:t>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gar el   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/90, hasta tanto se lo-</w:t>
        <w:br/>
        <w:t>gre la incorporación de los créditos necesarios en las</w:t>
        <w:br/>
        <w:t>partidas pertinentes del Presupuesto General de Gasto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a la Subsecretaría de Administración, a sus efectos y</w:t>
        <w:br/>
        <w:t>para que proceda a desafectar el compromiso contable de</w:t>
        <w:br/>
        <w:t>fs. 361, introduciendo las modificaciones en la documen-</w:t>
        <w:br/>
        <w:t>tación respectiva compatibles con el nuevo regimen de</w:t>
        <w:br/>
        <w:t>financiación, a cuyo fin deberá darse a la Prosecretaría</w:t>
        <w:br/>
        <w:t>de Arquitectura la intervención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