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  de 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9 de septiem-</w:t>
        <w:br/>
        <w:t>bre ppdo.- la renuncia presentada por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gunda (Notificador) de la Oficina de Mandamientos y No-</w:t>
        <w:br/>
        <w:t>tificaciones 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Mario</w:t>
        <w:br/>
        <w:t>Fonroug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