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1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Oral en !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Dr. Carlos Rolando Massaccesi,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  <w:br/>
        <w:t>y pasajes para los testigos detallados a fs. 2/3, desde sus respectivos domicilios</w:t>
        <w:br/>
        <w:t>hasta la sede del Tribunal actuante, con motivo de haber sido citados a efectos</w:t>
        <w:br/>
        <w:t>de prestar declaración testimonial en la causa N° 8/98 caratulada "VILCA</w:t>
        <w:br/>
        <w:t>RUBEN MANUEL s/inf. Ley 23737"; por lo que conforme lo dispuesto por</w:t>
        <w:br/>
        <w:t>e! artículo 79), inciso b) del Código Procesal Penal de la Nación y</w:t>
        <w:br/>
        <w:t>Resoluciones CSJN N° 1.192/95, 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    a  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pasajes (vía</w:t>
        <w:br/>
        <w:t>terrestre ida y vuelta), teniendo en cuenta el cargo de Oficial Mayor (P.A.T.),</w:t>
        <w:br/>
        <w:t>para los testigos detallados a fs. 2/3, en tanto no pertenezcan a fuerzas de</w:t>
        <w:br/>
        <w:t>seguridad; con oportuna rendición de cuentas y sin perjuicio del reintegro que</w:t>
        <w:br/>
        <w:t>proceda atenderse con arreglo en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ex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