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8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988/96</w:t>
        <w:br/>
        <w:t>ADMINISTRACIÓN GENERAL</w:t>
        <w:br/>
        <w:t>PA 24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SETECIENTOS SESENTA Y SIETE CON CATORCE CENTAVOS</w:t>
        <w:br/>
        <w:t>($ 767,14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