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9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j</w:t>
      </w:r>
      <w:r>
        <w:rPr>
          <w:rFonts w:ascii="Times New Roman" w:hAnsi="Times New Roman"/>
          <w:color w:val="auto"/>
          <w:sz w:val="20"/>
          <w:lang w:val="es-ES_tradnl"/>
        </w:rPr>
        <w:t>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 con el informe producido por el Instituto</w:t>
        <w:br/>
        <w:t>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sdustr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,    el tras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rovisorio- del Cuerpo de Perit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, al</w:t>
        <w:br/>
        <w:t>edificio sito en Cerrito 536 (pisos segundo, tercero y cuar- /</w:t>
        <w:br/>
        <w:t>to, todos contrafr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que el traslado dis-</w:t>
        <w:br/>
        <w:t>puesto deberá efectuarse el 17 del pres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Prorrogar por tre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4 del corriente, el plazo fijado por los jueces u</w:t>
        <w:br/>
        <w:t>organismos intervinientes para la entrega de los informes</w:t>
        <w:br/>
        <w:t>periciale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Perit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que deberá designar -en-</w:t>
        <w:br/>
        <w:t>tre los funcionarios de esa dependencia- responsables del</w:t>
        <w:br/>
        <w:t>traslado de las causas y elementos bajo su custod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mitir fotocopia certific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Administrati-</w:t>
        <w:br/>
        <w:t>va a fin de que-por su intermedio- se proceda a tomar los</w:t>
        <w:br/>
        <w:t>recaudos pertinentes para el efectivo cumplimiento de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con competencia Penal (con asiento en la</w:t>
        <w:br/>
        <w:t>Capital Federal y archívese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