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2/88                         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      lo      solicitado      por      la      Procuración</w:t>
        <w:br/>
        <w:t>General    de   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8 y hasta el 31 de mayo de 1989- de un agente</w:t>
        <w:br/>
        <w:t>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Secretario Letrado y de otro agente con categoría presupuesta-</w:t>
        <w:br/>
        <w:t>ria equivalente a la del cargo de auxiliar principal de</w:t>
        <w:br/>
        <w:t>6ta.-personal administrativo y técnico- para desempeñarse en</w:t>
        <w:br/>
        <w:t>la Procura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(F.L.) y (P.A.T.) para los ejercicios financieros de 1988 y</w:t>
        <w:br/>
        <w:t>1989; en caso de no existir fondos, a la de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 su contratación (art.11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LJ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  Solicitase         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  fotocopias        de        lo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    a    est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pase    a     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