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36/88        EXPTE.N° 84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</w:t>
      </w:r>
      <w:r>
        <w:rPr>
          <w:rFonts w:ascii="Courier New" w:hAnsi="Courier New"/>
          <w:color w:val="auto"/>
          <w:sz w:val="20"/>
          <w:lang w:val="es-ES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88.-</w:t>
        <w:br/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l y lo informado por la Subscre-</w:t>
        <w:br/>
        <w:t>taria de Administración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liquidar las horas extras que realizará el señor Roberto</w:t>
        <w:br/>
        <w:t>Nasti, del Juzgado Federal de 1ra.Instancia de Mar del Plata</w:t>
        <w:br/>
        <w:t>durante el período agosto-diciembre de 1988, a razón de 60</w:t>
        <w:br/>
        <w:t>horas mensual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Servicios extraordina-</w:t>
        <w:br/>
        <w:t>rias"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pase a la</w:t>
        <w:br/>
        <w:t>Subsecretaría de Administracio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