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expuesto por el Dr.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zpelicueta, juez designado para el Juzgado Federal</w:t>
        <w:br/>
        <w:t>de Junín, con relación a las obras que considera sufic-</w:t>
        <w:br/>
        <w:t>ientes para la habilitación del inmueble de la calle</w:t>
        <w:br/>
        <w:t>Cabrera 222 de esa loc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</w:t>
      </w:r>
      <w:r>
        <w:rPr>
          <w:rFonts w:eastAsia="Courier New" w:ascii="Courier New" w:hAnsi="Courier New"/>
          <w:color w:val="auto"/>
          <w:sz w:val="20"/>
          <w:lang w:val="es-ES_tradnl"/>
        </w:rPr>
        <w:t>ígase con el trámite del expe-</w:t>
        <w:br/>
        <w:t>diente por parte de la Dirección General de Arquitectura</w:t>
        <w:br/>
        <w:t>y Servicios -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me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ecretar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perintendencia Judicial para lo que haga a su competen-</w:t>
        <w:br/>
        <w:t>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