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13/84 S.S.</w:t>
      </w:r>
      <w:r>
        <w:rPr>
          <w:rFonts w:eastAsia="Courier New" w:ascii="Courier New" w:hAnsi="Courier New"/>
          <w:color w:val="auto"/>
          <w:sz w:val="20"/>
          <w:lang w:val="es-ES_tradnl"/>
        </w:rPr>
        <w:t>A.     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80/84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de noviembre de 1984.-</w:t>
        <w:br/>
      </w: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59/84 del</w:t>
        <w:br/>
        <w:t>registro del Departamento de Compras, por el cual solicita</w:t>
        <w:br/>
        <w:t>autorización para convocar a licitación a fin de contratar</w:t>
        <w:br/>
        <w:t>la venta de aproximadamente quince (15) toneladas de papel</w:t>
        <w:br/>
        <w:t>de rezago, existentes en los depósitos del edificio sito en</w:t>
        <w:br/>
        <w:t>la calle Villarino 2010 de esta Capital Federal, sede del</w:t>
        <w:br/>
        <w:t>Departamento de Producción, Mantenimiento y Suministros; y</w:t>
        <w:br/>
        <w:t>teniendo en cuenta lo establecido en el artículo 55 de la</w:t>
        <w:br/>
        <w:t>ley de Contabilidad y sus decretos reglamentarios y lo dis-</w:t>
        <w:br/>
        <w:t>puesto por este Tribunal en su Acordada N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pras a</w:t>
        <w:br/>
        <w:t>convocar la licitación pertinente, conforme al pliego y</w:t>
        <w:br/>
        <w:t>claúsulas particulares obrante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publicar el aviso del acto Li-</w:t>
        <w:br/>
        <w:t>citario en el diario "Clarín" de esta Capital Federal, por</w:t>
        <w:br/>
        <w:t>el término de dos (2) dí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