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/91     EXP. Nº 12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nero de 1991- la renuncia presentada por el auxiliar supe-</w:t>
        <w:br/>
        <w:t>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administrativo y técnico) del Archi-</w:t>
        <w:br/>
        <w:t>vo General del Poder Judicial señora Delia T. Fuentes de Lóp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