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5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  <w:br/>
        <w:t xml:space="preserve">Vi u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l presiente    üxpeaieritG íí°    1018/82            i</w:t>
        <w:br/>
        <w:t>del ro;.i.;j';ro dal De^arb^-^nto de    Cojj.pr^B}      por el qm    so-</w:t>
        <w:br/>
        <w:t>1ící-í;;.:;.    ai i; or ilación p-r^    convocar    Min 3ita(í      una licitaeián</w:t>
        <w:br/>
        <w:t>con    :¿1 objoto de adquirir doce hióüiaIol; ^etáliooB desai-mar-</w:t>
        <w:br/>
        <w:t>Idos,      )ot±clon^..os    qov    el JLiscado    íeueral de    Ira,      Instan-</w:t>
        <w:br/>
        <w:t>cía de 2;urce-uí-3s    (Bs.    As.),      de      conrorriidaí.    cotí lo    estable-</w:t>
        <w:br/>
        <w:t xml:space="preserve">cido    e.ií el ...... rtíüiil o    56,      Inci..;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Ijj, Lo y üe    Oontabili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.-ul    v    fceiilorvo    e.n      cu^Lit^ lo uioDue^úo    ñor Acorcha;; Ií° 4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envoc- r    !lin    oitu11      la lioit'.o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?ertinento,      conforaie      al</w:t>
        <w:br/>
        <w:t>xili'3-o y cl'lusulao      oarü i calaren    o or antee a fs,     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21 i:¡-'jorte    a pro;; ¿nade      av.3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c\xa&amp;    de Pj:^0o;      Oii.^u.^.:.:.:^ ^-.ixaj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a      iv      ^0,000.000. —;,      /</w:t>
        <w:br/>
        <w:t>dssaijiaclo a atender el    gasto    eyérrente de    la licitación</w:t>
        <w:br/>
        <w:t>que      se    autoriza,      deberá iLiputarse    a la CaGuía    ''Lloblaja11</w:t>
        <w:br/>
        <w:t>(l»O5^OO2-4-41-412O"jOl)    dül Fra^üLpLisuto General de    Gastoa</w:t>
        <w:br/>
        <w:t>p-ira gI Ejercicio    Finaraciero ¿el aílo 13u3.«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3¿Í3tre¿e y dsvaélY;^:se    al citado D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                                                                    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