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96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 Servicio de</w:t>
        <w:br/>
        <w:t>Radiolog</w:t>
      </w:r>
      <w:r>
        <w:rPr>
          <w:rFonts w:eastAsia="Arial" w:ascii="Arial" w:hAnsi="Arial"/>
          <w:color w:val="auto"/>
          <w:sz w:val="20"/>
          <w:lang w:val="es-ES_tradnl"/>
        </w:rPr>
        <w:t>ía de la Morgue Judicial solicita la provisión de una biblioteca con</w:t>
        <w:br/>
        <w:t>puertas corrediz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2 obra la solicitud efectuada por e! mencionado</w:t>
        <w:br/>
        <w:t>organismo con la conformidad de la Direcci</w:t>
      </w:r>
      <w:r>
        <w:rPr>
          <w:rFonts w:eastAsia="Arial" w:ascii="Arial" w:hAnsi="Arial"/>
          <w:color w:val="auto"/>
          <w:sz w:val="20"/>
          <w:lang w:val="es-ES_tradnl"/>
        </w:rPr>
        <w:t>ón Per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y 4 la Intendencia de Edificios de la CSJN adjunta</w:t>
        <w:br/>
        <w:t>las especificaciones t</w:t>
      </w:r>
      <w:r>
        <w:rPr>
          <w:rFonts w:eastAsia="Arial" w:ascii="Arial" w:hAnsi="Arial"/>
          <w:color w:val="auto"/>
          <w:sz w:val="20"/>
          <w:lang w:val="es-ES_tradnl"/>
        </w:rPr>
        <w:t>écnicas e informa el costo estimativo del elemento a adqui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E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Dirección Pericial una</w:t>
        <w:br/>
        <w:t>partida especial por la suma de pesos doscientos ochenta ($ 280.-) con destino a</w:t>
        <w:br/>
        <w:t>la adquisición de una biblioteca con puertas corredizas para el Servicio de</w:t>
        <w:br/>
        <w:t>Radiología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contratación deberá ajustarse a lo establecido</w:t>
        <w:br/>
        <w:t>por el arti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la reserva de fondos efectuada a fs. 7 con</w:t>
        <w:br/>
        <w:t>cargo a las partidas presupuestarias del ejercici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    a    los    Departamentos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