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1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a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2/94 resolvió afectar a la Corte</w:t>
        <w:br/>
        <w:t>Suprema el automóvil marca Fiat, modelo 1 secuestrado en la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</w:t>
      </w:r>
      <w:r>
        <w:rPr>
          <w:rFonts w:eastAsia="Courier New" w:ascii="Courier New" w:hAnsi="Courier New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92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orporar al 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Fiat, modelo 1 con dominio</w:t>
        <w:br/>
        <w:t>C- 1.824.0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