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1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31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trata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o-labo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ta. (P.A.T.) Gabriel Antonio Gim</w:t>
      </w:r>
      <w:r>
        <w:rPr>
          <w:rFonts w:eastAsia="Courier New" w:ascii="Courier New" w:hAnsi="Courier New"/>
          <w:color w:val="auto"/>
          <w:sz w:val="20"/>
          <w:lang w:val="es-ES_tradnl"/>
        </w:rPr>
        <w:t>é-</w:t>
        <w:br/>
        <w:t>nez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as conclusiones del sumari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onen los folios 20/21, como asi de las constancias</w:t>
        <w:br/>
        <w:t>de fs. 3/6, surge las reiteradas ausencias al servicio,</w:t>
        <w:br/>
        <w:t>injustificadas, como tambi</w:t>
      </w:r>
      <w:r>
        <w:rPr>
          <w:rFonts w:eastAsia="Courier New" w:ascii="Courier New" w:hAnsi="Courier New"/>
          <w:color w:val="auto"/>
          <w:sz w:val="20"/>
          <w:lang w:val="es-ES_tradnl"/>
        </w:rPr>
        <w:t>én las impuntualidades al tra-</w:t>
        <w:br/>
        <w:t>baj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sus declaraciones no se desprend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tivos que pudieran atemperar lo desmesurado de tales</w:t>
        <w:br/>
        <w:t>faltas a sus tare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inconducta laboral no condi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s obligaciones y cumplimiento que debiera ser obje-</w:t>
        <w:br/>
        <w:t>to de sus fun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licar cinco (5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suspensi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tareas al Auxiliar Principal de 6a. (P.A.T.) Gabriel</w:t>
        <w:br/>
        <w:t>Antonio Gim</w:t>
      </w:r>
      <w:r>
        <w:rPr>
          <w:rFonts w:eastAsia="Courier New" w:ascii="Courier New" w:hAnsi="Courier New"/>
          <w:color w:val="auto"/>
          <w:sz w:val="20"/>
          <w:lang w:val="es-ES_tradnl"/>
        </w:rPr>
        <w:t>énez, por los motivos indicados precedente-</w:t>
        <w:br/>
        <w:t>mente , de acuerdo con lo establecido por el art. 16 del</w:t>
        <w:br/>
        <w:t>Decreto Ley 1285/58 y por el art. 91 del Reglamento para</w:t>
        <w:br/>
        <w:t>la Justicia Nacional, sustituido por el art. 5o de la</w:t>
        <w:br/>
        <w:t>Acordada n° 41/90, previniéndole que, de persistir en in-</w:t>
        <w:br/>
        <w:t>cumplimientos ,similares, será pasible de una medida dis-</w:t>
        <w:br/>
        <w:t>ciplinaria may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al nombrad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gente, para cuyo fin,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las actuaciones a la</w:t>
        <w:br/>
        <w:t>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