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29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junio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por el término de 6 (seis) me-</w:t>
        <w:br/>
        <w:t>ses, a la escribiente del Juzgado Nacional de Primera Instan-</w:t>
        <w:br/>
        <w:t>cia en lo Civil N° 109, señora María Pía Lanne; en virtud de</w:t>
        <w:br/>
        <w:t>lo establecido en el art. 34 del R.L.J.N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