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9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, la</w:t>
        <w:br/>
        <w:t>Resolucio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/97 contempla</w:t>
        <w:br/>
        <w:t>el servicio básico mensual de fotocopiado prestado por la firma Konex S.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mes de mayo de 1998 hubo un</w:t>
        <w:br/>
        <w:t>excedente en el fotocopi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KONEX S.A. el monto de PESOS UN</w:t>
        <w:br/>
        <w:t>MIL NOVECIENTOS SESENTA Y NUEVE CON SEIS CENTAVOS</w:t>
        <w:br/>
        <w:t>($l.969,06.-) en concepto de pago por el excedente de fotocopiado realizado</w:t>
        <w:br/>
        <w:t>en el mes de may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    el   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 de Fotocopiadoras" (05-01-00-00-01 -0002-3-2-4-00000-1 -1.3) del</w:t>
        <w:br/>
        <w:t>Presupuesto General de Gastos del Ejercicio Financier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Ja citada dirección</w:t>
        <w:br/>
        <w:t>para la prosecución del trámit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