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98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1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firma "Push S.R.L." remite -para su pago-</w:t>
        <w:br/>
        <w:t>la factura n</w:t>
      </w:r>
      <w:r>
        <w:rPr>
          <w:rFonts w:eastAsia="Arial" w:ascii="Arial" w:hAnsi="Arial"/>
          <w:color w:val="auto"/>
          <w:sz w:val="20"/>
          <w:lang w:val="es-ES_tradnl"/>
        </w:rPr>
        <w:t>° 004292 obrante a fs. 1, correspondiente a</w:t>
        <w:br/>
        <w:t>la locación de tres (3) equipos fotocopiadores durante</w:t>
        <w:br/>
        <w:t>el mes de marzo de 1988; y teniendo en cuenta lo informa-</w:t>
        <w:br/>
        <w:t>do a fs. 4 por la Subsecretaría de Administración en el</w:t>
        <w:br/>
        <w:t>sentido de que el presente gasto es un excedente de la</w:t>
        <w:br/>
        <w:t>Orden de Compra n° 225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>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n-US"/>
        </w:rPr>
        <w:t xml:space="preserve">)    </w:t>
      </w:r>
      <w:r>
        <w:rPr>
          <w:rFonts w:eastAsia="Arial" w:ascii="Arial" w:hAnsi="Arial"/>
          <w:color w:val="auto"/>
          <w:sz w:val="20"/>
          <w:lang w:val="es-ES_tradnl"/>
        </w:rPr>
        <w:t>Aprobar el mencionado gast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y abonar a la firma "PUSH S.R.L." la suma de AUSTRA-</w:t>
        <w:br/>
        <w:t>LES VEINTIDÓS MIL QUINIENTOS SESENTA Y SIETE CON DOS CEN-</w:t>
        <w:br/>
        <w:t>TAVOS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2.567,02) -en concepto de facturación básica</w:t>
        <w:br/>
        <w:t>$A 4.200.- y por actualización de precios 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8.367,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  <w:br/>
        <w:t>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